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К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финансово-бюджетной деятельност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учреждения детский са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37 «Колос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11» марта  2013г.                                                                                                 г.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4 от 21 февраля 2013г. Счетной палатой городского округа Домодедово Московской области проведена проверка финансово-бюджетной деятельности муниципального  дошкольного образовательного учреждения детский сад №37 «Колосок»  за период с 01.01.2008г. по 31.12.2010гг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25.02.2013г. по 11.03.2013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Бочкова О.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заведующая МДОУ д/сад №37 «Колосок» Подлузская Н.А.,  работающая с 04.05.2005г. по настоящее врем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сплошным порядк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униципальное дошкольное образовательное учреждение детский сад  №37 «Колосок» именуемое в  дальнейшем по тексту МДОУ д/сад №37, создано для воспитания, обучения и развития  детей дошкольного возраст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дителем МДОУ №37 является муниципальное образование «городской округ Домодедово Московской области» в лице администрации городского округа Домодедово Московской обла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Адрес администрации городского округа Домодедово Московской области: 142000, Московская область, г.Домодедово, пл. 30-летия Победы, д.1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д/сад №37 является муниципальным дошкольным образовательным учреждением детским садом, реализующим основную обще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д/сад №37 в своей деятельности руководствуется Законом Российской Федерации «Об образовании» и другими законодательными и нормативными актами, принимаемыми в соответствии с ним, Типовым положением о дошкольном образовательном учреждении и Уставом, утвержденным Постановлением Руководителя администрации городского округа Домодедово Московской области №3858 от 15.08.2007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д/сад №37 является юридическим лицом, имеет самостоятельную смету, лицевой счет в органах казначейств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ак юридическое лицо, в соответствии с Федеральным законом «О государственной регистрации юридических лиц» от 08.08.2001г. №129-ФЗ, МДОУ детский сад №37 внесено в Единый государственный реестр юридических лиц под основным государственным номером 1035002006357 (свидетельство серии 50 №003001541)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29927, КПП  500901001, ОКПО – 75290671 , ОКОГУ – 49007, ОКАТО – 46209831006, ОКФС–14, ОКОПФ – 81,          ОКВЭД  - 80.10.1  85.32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Лицензия на право ведения образовательной деятельности серии А №59015, срок действия до 24.11.2011г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Место нахождения и юридический адрес МДОУ д/сад №37 «Колосок»:142030, Московская область, городской округ Домодедово, д.Павловское, ул.Вокзальная, д.16а. </w:t>
      </w:r>
    </w:p>
    <w:p>
      <w:pPr>
        <w:pStyle w:val="Normal"/>
        <w:ind w:firstLine="900"/>
        <w:jc w:val="both"/>
        <w:rPr/>
      </w:pPr>
      <w:r>
        <w:rPr/>
        <w:t>В проверяемом периоде с 01.01.2008г. по 31.12.2010г. МДОУ  д/сад №37 имело следующие лицевые счета:</w:t>
      </w:r>
    </w:p>
    <w:p>
      <w:pPr>
        <w:pStyle w:val="Normal"/>
        <w:jc w:val="both"/>
        <w:rPr/>
      </w:pPr>
      <w:r>
        <w:rPr/>
        <w:t>-  л/с №03017090701 открыт 18.08.2005г. в УФК по Московской области (финансовое управление администрации городского округа Домодедово), изменен с 11.01.2010г.</w:t>
      </w:r>
    </w:p>
    <w:p>
      <w:pPr>
        <w:pStyle w:val="Normal"/>
        <w:jc w:val="both"/>
        <w:rPr/>
      </w:pPr>
      <w:r>
        <w:rPr/>
        <w:t>-   л/с  №03014090701 открыт 11.01.2010г. в УФК по Московской области (финансовое управление администрации городского округа Домодедово).</w:t>
      </w:r>
    </w:p>
    <w:p>
      <w:pPr>
        <w:pStyle w:val="Normal"/>
        <w:jc w:val="both"/>
        <w:rPr/>
      </w:pPr>
      <w:r>
        <w:rPr/>
        <w:t>-  л/с №06017090701 открыт 18.08.2005г.  в УФК по Московской области (финансовое управление администрации городского округа Домодедово), изменен с 11.01.2010г.</w:t>
      </w:r>
    </w:p>
    <w:p>
      <w:pPr>
        <w:pStyle w:val="Normal"/>
        <w:jc w:val="both"/>
        <w:rPr>
          <w:highlight w:val="yellow"/>
        </w:rPr>
      </w:pPr>
      <w:r>
        <w:rPr/>
        <w:t>-   л/с  №06014090701 открыт 11.01.2010г. в УФК по Московской области (финансовое управление администрации городского округа Домодедово).</w:t>
      </w:r>
    </w:p>
    <w:p>
      <w:pPr>
        <w:pStyle w:val="Normal"/>
        <w:ind w:firstLine="900"/>
        <w:jc w:val="both"/>
        <w:rPr/>
      </w:pPr>
      <w:r>
        <w:rPr/>
        <w:t xml:space="preserve">Предметом деятельности МДОУ д/сад №37 «Колосок» является реализация образовательных программ дошкольного и дополнительного образования, оказание дополнительных образовательных услуг (в том числе платных), организация работы по повышению квалификации работников МДОУ. </w:t>
      </w:r>
    </w:p>
    <w:p>
      <w:pPr>
        <w:pStyle w:val="Normal"/>
        <w:ind w:firstLine="900"/>
        <w:jc w:val="both"/>
        <w:rPr/>
      </w:pPr>
      <w:r>
        <w:rPr/>
        <w:t>В МДОУ д/сад №37 реализуется основная общеобразовательная программа дошкольного образования.</w:t>
      </w:r>
    </w:p>
    <w:p>
      <w:pPr>
        <w:pStyle w:val="Normal"/>
        <w:ind w:firstLine="900"/>
        <w:jc w:val="both"/>
        <w:rPr/>
      </w:pPr>
      <w:r>
        <w:rPr/>
        <w:t>Деятельность МДОУ №37 «Колосок» направлена на реализацию основных задач дошкольного образования:</w:t>
      </w:r>
    </w:p>
    <w:p>
      <w:pPr>
        <w:pStyle w:val="Normal"/>
        <w:jc w:val="both"/>
        <w:rPr/>
      </w:pPr>
      <w:r>
        <w:rPr/>
        <w:t>- охрана жизни и укрепление физического и психического здоровья детей;</w:t>
      </w:r>
    </w:p>
    <w:p>
      <w:pPr>
        <w:pStyle w:val="Normal"/>
        <w:jc w:val="both"/>
        <w:rPr/>
      </w:pPr>
      <w:r>
        <w:rPr/>
        <w:t>-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jc w:val="both"/>
        <w:rPr/>
      </w:pPr>
      <w:r>
        <w:rPr/>
        <w:t>- воспитание 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/>
        <w:t>- взаимодействие с семьями детей для обеспечения полноценного развития детей;</w:t>
      </w:r>
    </w:p>
    <w:p>
      <w:pPr>
        <w:pStyle w:val="Normal"/>
        <w:jc w:val="both"/>
        <w:rPr/>
      </w:pP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900"/>
        <w:jc w:val="both"/>
        <w:rPr/>
      </w:pPr>
      <w:r>
        <w:rPr/>
        <w:t>Фактическая численность детей в 2010 году   63 человек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На основании договора от 01.01.2003г. №86 с Комитетом по управлению имуществом Домодедовского района, как представителя собственника, действующего на основании Положения, утвержденного Решением Совета депутатов Домодедовского района от 28.02.2002г. №31/4,  МДОУ д/сад №37 «Колосок»  передано в оперативное управление движимое и недвижимое имущество, которое является муниципальной собственностью. 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1г.  балансовая стоимость объектов недвижимости составляет 4 628,0 тыс.руб., балансовая стоимость объектов движимого имущества –  1 229,7 тыс.руб.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ДОУ д/сад №37 «Колосок», на основании договора на бухгалтерское обслуживание от 08.04.2008г. №63, передано муниципальному учреждению «Центр бухгалтерского обслуживания учреждений образования»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ДОУ д/сад №37 «Колосок»  является директор МУ «Центр бухгалтерского обслуживания учреждений образования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финансирование общеобразовательной деятельности МДОУ д/сад №37 «Колосок»  по статьям бюджетной классификации поступило в сумме 4 356,9 тыс.руб. Исполнение составило 4 356,9 тыс. руб.,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с учетом ЕСН  - 3 410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связи  -  4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258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 20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основных средств  -  167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материальных запасов  -  131,8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пособия по социальной помощи – 94,0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прочие расходы и услуги  -  269,5 тыс.руб.            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09г. отсутствовал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09г. составила 58,5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ЗАО «Элти-Кудиц»  -  7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Техносила»  -  48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ИП Курбакова Т.С.  -  3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одительская плата в МДОУ №37 «Колосок» за 2008 год составила 416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Безвозмездные поступления за 2008 составили 6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финансирование  по статьям бюджетной классификации поступило в сумме 5 765,6 тыс.руб. Расходы составили 5 765,6 тыс.руб., 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заработная плата с учетом ЕСН  - 4 223,8 тыс.руб.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услуги связи  - 4,0 тыс.руб.            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258,2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 208,3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величение стоимости основных средств – 360,4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величение стоимости материальных запасов  -  374,0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пособия по социальной помощи  -  149,1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прочие услуги и расходы  -  187,8 тыс.руб.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0г. составила 456,2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Капитал д»  -  357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ОргКомплект»  -  98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0г. составила 23,2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«Домодедовский комбинат питания»  -  11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-  налог на имущество  -  11,3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в МДОУ д/сад №37 «Колосок» доходы от безвозмездных поступлений составили 35,0 тыс.руб.</w:t>
      </w:r>
      <w:r>
        <w:rPr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09 год составила  544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, материальных запасов, частичную оплату коммунальных услу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финансирование общеобразовательной деятельности МДОУ д/сад №37 производилось в соответствии с утвержденными сметами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10 год расходы бюджетных средств составили 5 809,2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 4 071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связи  -  6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 -  410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441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основных средств  -  138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 464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особия по социальной помощи  -  137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и услуги  – 138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1г. составила  118,5 тыс.руб. ООО «Лик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1г.  составила 23,5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пенсация  -  7,8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ФК МО ИФНС России  -  10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АО «Мосэнергосбыт»  -  5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10 год составила 371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в МДОУ д/сад №37 «Колосок» доходы от безвозмездных поступлений составили 3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Проведена проверка правильности начисления и выплаты заработной платы сотрудников МДОУ д/сад №37 «Колосок»  за 2008-2010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с 01.01.2008г. по 31.12.2010г. средняя заработная плата педагогического состава МДОУ д/сад №37 «Колосок» увеличилась с 20 266,38 руб. в 2008 году  до  22 220,8 руб. в 2010 году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правильности начисления и выплаты заработной платы, надбавок и иных выплат сотрудникам МДОУ д/сад №37 «Колосок»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ецелевого использования  средств местного бюджета в проверяемом периоде с 01.01.2008г. по 31.12.2010г. проверкой не выя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 №12 от 25.02.2013г.  назначена комиссия для проведения инвентаризации товарно-материальных ценностей в МДОУ д/сад №37 «Колосок» по состоянию на 04.03.2013г.  Инвентаризация проведена в соответствии с Методическими указаниями по инвентаризации имущества и финансовых обязательств, утвержденными приказом №49 от 13.09.95г. выборочным методом.  Недостач и излишков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08г. по 31.12.2010г.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Московской области                                                                  О.А. Бочко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Заведующая МБДОУ детский сад  №37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«Колосок»                                                                                                         Н.А. Подлузска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БУ «Центр бухгалтерск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бслуживания учреждений образования»                                                    Н.М. Синицына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8:00Z</dcterms:created>
  <dc:creator>Yakusheva</dc:creator>
  <dc:description/>
  <dc:language>en-US</dc:language>
  <cp:lastModifiedBy>Бочкова О.А.</cp:lastModifiedBy>
  <dcterms:modified xsi:type="dcterms:W3CDTF">2013-04-02T08:18:00Z</dcterms:modified>
  <cp:revision>2</cp:revision>
  <dc:subject/>
  <dc:title>А К Т</dc:title>
</cp:coreProperties>
</file>